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CLUDE THIS FORM WITH YOUR REGISTRATION OF ZIPPER PAYRO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>THE PRINTING AND DISTRIBUTION OF W-2's USING THIS SHAREWARE VERSIO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   </w:t>
      </w:r>
      <w:r>
        <w:rPr/>
        <w:t>IS A VIOLATION OF YOUR SOFTWARE LICENSE.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sincerely hope you will register ZIPPER Pay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an added incentive for you to register, we will include 8 FREE W-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ms and a FREE W-3 Summary with your registration.  These form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you need for your end of year Wage and Tax Statements.  What a deal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t's all included with your regula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ke a look at the cost of W-2 forms from most retailers.  Notic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mallest quantity most retailers sell is 25.  Your cost for that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s may be $25.00 or more.  This offer makes ZIPPER Payroll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a 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the event you find you need more than the eight FREE forms you ge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registration, we can sell additional forms to you in quantiti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y be more to your liking.  Below is the price schedule for form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ther items you may ne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*******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SE PRICES INCLUDE ALL SHIPPING AND HAND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T ARE AVAILABLE ONLY AT THE TIME YOU REGISTER ZIPPER W-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*******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INUOUS (Tractor Feed) W-2 Forms for ZIPPER Pay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                          |-----------    Quantity   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 Description                    10      20      30      40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92611  Carbonless           4 Part   9.58   16.29   22.99   28.74   3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92606                       6 Part  11.00   18.70   26.40   33.00   34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2610                       8 Part  13.00   22.10   31.20   39.00   40.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2600  Twin Set Carbonless  6 Part  12.60   21.42   30.24   37.80   39.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2603                       8 Part  13.50   23.10   32.70   41.00   42.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1565  W-2 Envelope                  5.18    8.81   12.43   15.54   16.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ER W-2 Forms for ZIPPER Pay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                          |-----------    Quantity   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 Description                    10      20      30      40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82631                       4 Part   9.58   16.29   22.99   28.74   3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82632                       6 Part  11.00   18.70   26.40   33.00   34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2633                       8 Part  13.00   22.10   31.20   39.00   40.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1565  W-2 Envelope                  5.18    8.81   12.43   15.54   16.3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 </w:t>
      </w:r>
      <w:r>
        <w:rPr/>
        <w:t xml:space="preserve">INSTRUCTIONS �������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MEMBER: Your registration includes 8 FREE W-2's AND a FREE W-3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m. Circle ONLY the PRODUCT NUMBER for your FREE W-2's (do NOT circl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CE / QUANTITY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order additional items, simply CIRCLE BOTH THE (1) PRODUCT NUMB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) THE PRICE / QUANTITY for each additional item you want.    Circ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CE / QUANTITY for only the ADDITIONAL forms or items you wa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any additional forms are ordered, please total the amount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der, add your total on the ZIPPER Payroll Order / Registr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ADDITIONAL FORMS), and include this amount with your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EGISTRATIONS RECEIVED WITHOUT THIS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LL BE SHIPPED WITH STOCK AS AVAILABL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